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dvisory Board 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March 6, 2012 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32"/>
          <w:szCs w:val="32"/>
        </w:rPr>
        <w:t xml:space="preserve">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cceptance of Minute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Transfer Request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 xml:space="preserve">)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Bill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rrespondence/Notices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NEW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arrant Article Discuss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General Budget Discuss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ublic Commen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ch 8, 13, 15, 19, 22, 27, 29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3:00Z</dcterms:created>
  <dc:creator>dnestor</dc:creator>
  <dc:description/>
  <cp:keywords/>
  <dc:language>en-US</dc:language>
  <cp:lastModifiedBy>dnestor</cp:lastModifiedBy>
  <cp:lastPrinted>2012-02-14T13:19:00Z</cp:lastPrinted>
  <dcterms:modified xsi:type="dcterms:W3CDTF">2012-03-06T16:23:00Z</dcterms:modified>
  <cp:revision>6</cp:revision>
  <dc:subject/>
  <dc:title/>
</cp:coreProperties>
</file>